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а заключение договора/контракта и оплату за оказание информационных услуг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альный орган Федеральной службы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и по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ркутскстат)</w:t>
      </w:r>
    </w:p>
    <w:p>
      <w:pPr>
        <w:pStyle w:val="Normal"/>
        <w:rPr/>
      </w:pPr>
      <w:r>
        <w:rPr>
          <w:sz w:val="28"/>
          <w:szCs w:val="28"/>
        </w:rPr>
        <w:t>664025,г. Иркутск, ул. Чкалова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вано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25, г. Иркутск, ул. Чкалова, 3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25, г. Иркутск, ул. Чкалова, 3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л/факс:</w:t>
      </w:r>
      <w:r>
        <w:rPr>
          <w:rFonts w:cs="Times New Roman" w:ascii="Times New Roman" w:hAnsi="Times New Roman"/>
          <w:sz w:val="28"/>
          <w:szCs w:val="28"/>
        </w:rPr>
        <w:t xml:space="preserve"> (3952) 342-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диный казначейский счет 4010281014537000002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2520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3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Иркутской области (Иркутскс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341439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Иркутск Банка России/УФК по Иркутской области 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341439840</w:t>
      </w:r>
    </w:p>
    <w:p>
      <w:pPr>
        <w:pStyle w:val="TextBodyIndent"/>
        <w:ind w:hanging="0"/>
        <w:jc w:val="left"/>
        <w:rPr/>
      </w:pPr>
      <w:r>
        <w:rPr>
          <w:i/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>:</w:t>
      </w:r>
    </w:p>
    <w:p>
      <w:pPr>
        <w:pStyle w:val="TextBodyIndent"/>
        <w:ind w:hanging="0"/>
        <w:jc w:val="left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3808002251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38080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д дохода 15711301040016000130 «Доходы от оказания платных услуг, предоставления статистической информац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2570100000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КПО 02347133, ОКАТО 25401365000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КОГУ 1330410, ОКФС 12, ОКОПФ 7510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5:00Z</dcterms:created>
  <dc:creator>1sbuh</dc:creator>
  <dc:description/>
  <cp:keywords/>
  <dc:language>en-US</dc:language>
  <cp:lastModifiedBy>Титова Татьяна Сергеевна</cp:lastModifiedBy>
  <cp:lastPrinted>2016-11-24T08:54:00Z</cp:lastPrinted>
  <dcterms:modified xsi:type="dcterms:W3CDTF">2023-11-10T03:44:00Z</dcterms:modified>
  <cp:revision>10</cp:revision>
  <dc:subject/>
  <dc:title>Реквизиты для заключения договора</dc:title>
</cp:coreProperties>
</file>