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акты с физическими лицами, заключенными на выполнение работ, связанных со сбором и с обработкой первичных статистических данных при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DOCPROPERTY "_&lt;EXAMSKL&gt;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 xml:space="preserve">Выборочного наблюдения 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я суточного фонда времени населением в 2024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Физические лица для выполнения работ, связанных со сбором и с обработкой первичных статистических данных при проведении </w:t>
      </w:r>
      <w:r>
        <w:rPr>
          <w:rFonts w:cs="Times New Roman" w:ascii="Times New Roman" w:hAnsi="Times New Roman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DOCPROPERTY "_&lt;EXAMSKL&gt;"</w:instrTex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sz w:val="20"/>
          <w:u w:val="single"/>
          <w:szCs w:val="20"/>
          <w:rFonts w:cs="Times New Roman" w:ascii="Times New Roman" w:hAnsi="Times New Roman"/>
        </w:rPr>
        <w:t xml:space="preserve">Выборочного наблюдения использования суточного фонда времени населения </w: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 2024 году </w:t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категории привлекаемых лиц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бригадир-инструктор территориального уровня, инструктор территориального уровня</w:t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544"/>
        <w:gridCol w:w="1417"/>
        <w:gridCol w:w="1418"/>
        <w:gridCol w:w="1276"/>
        <w:gridCol w:w="1417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олне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ркутск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0113 15 4 07 92703 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гадир-инструктор территориального уровня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5.08-05.09.202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охождение обучения в течение трех рабочих д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одготовка расчетов для составления организационных планов проведения федераль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одготовка предложений в информационные материалы для проведения обучающих семинаров по сбору первичных статистических данных при проведении федераль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подготовка предложений в список кандидатур физических лиц на выполнение работ, связанных со сбором и с обработкой первичных статистических данных федерального статистического наблюдения, включая резер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участие в обучении лиц, привлекаемых к выполнению работ по сбору первичных статистических данных федераль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подготовка списков объектов федерального статистического наблюдения для сбора первичных статистических данных (таблица № 3–отбор на основе ПС Демография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организация работы интервьюеров по натурному обходу отобранных для проведения федерального статистического наблюдения счет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участие в работе по разработке проекта плана-графика проведения федерального статистического наблюдения в субъекте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участие в работе по координации и контролю за ходом работ по подготовке и проведению федерального статистического наблюд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участие в работе по координации и контролю за ходом работ по проведению контрольных мероприят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подготовка предложений по распределению форм федерального статистического наблюдения на бумажном носителе (Вопросники и Дневники), статистического инструментария и материально-технических средств, необходимых для сбора первичных статистически данны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организация работы интервьюеров по сбору первичных статистических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участие в работе по координации и контролю работы инструкторов территориального уровня по проведению контрольных мероприятий, подготовке Вопросников и Дневников к автоматизированной обработке;</w:t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ркутск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0113 15 4 07 92703 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ор территориального уровня (12.08-10.09.2024)</w:t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охождение обучения в течение трех рабочих д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участие в подборе и обучении интервью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участие в формировании таблиц № 3-отбор на основе ПС Демограф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контроль работы интервьюеров по натурному обходу отобранных для проведения федерального статистического наблюдения счетных участ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заполнение контактной информации в письмах-обращениях Руководителя Федеральной службы государственной статистики к участникам федераль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комплектация статистического инструментария наблюдения, средств материально-технического обеспечения для привлекаемы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координация работы 5 интервьюеров (в зависимости от плана размещения выборочной совокупности) при рекрутировании домохозяйств и проведении опро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сбор, анализ и передача данных мониторинга хода проведения федерального статистического наблюдения, в том числе сбора первичных статистических данных, бригадиру-инструктору территориального уровн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оддержание постоянной связи с интервьюерами и бригадиром-инструктором территориального уровня, специалистом территориального органа Росстата, ответственным за проведение наблюдения, по вопросам проведения федераль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контроль сбора первичных статистических данных в соответствии с официальной статистической методологией, в том числе с выездом на участки наблюдения с проживанием (при необходимости) по месту проведения контрольных мероприятий не более 2-х д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оведение контрольных опросов части респондентов федерального статистического наблюдения в соответствии с указаниями по его проведению;</w:t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9735,08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 по соглашению сторон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Основной текст Знак"/>
    <w:qFormat/>
    <w:rPr>
      <w:sz w:val="22"/>
      <w:szCs w:val="2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(W1);Times New Roman" w:hAnsi="Times New (W1);Times New Roman" w:eastAsia="Calibri" w:cs="Times New (W1);Times New Roman"/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6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7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19:00Z</dcterms:created>
  <dc:creator>Журавлева И.А.</dc:creator>
  <dc:description/>
  <cp:keywords/>
  <dc:language>en-US</dc:language>
  <cp:lastModifiedBy>User</cp:lastModifiedBy>
  <cp:lastPrinted>2017-06-19T09:39:00Z</cp:lastPrinted>
  <dcterms:modified xsi:type="dcterms:W3CDTF">2024-10-15T03:11:00Z</dcterms:modified>
  <cp:revision>1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