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ы с физическими лицами – интервьюерами, на выполнение работ по вопросам обследования продажи товаров на розничных рынках в дека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для выполнения работ, связанных со сбором и обработкой первичных статистических данных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>Наименование категории привлекаемых лиц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1276"/>
        <w:gridCol w:w="1418"/>
        <w:gridCol w:w="1559"/>
        <w:gridCol w:w="1417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кац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контрак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-ных контрактов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, по которым изменены 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-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нием обязательств, предусмотренных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0113 15 4 07 90019 244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бъемов продажи товаров и цен на рынках  и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нение Блокнотов регистрац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. № Б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83A6F88D21E6D9CA4FF8CACF85820778EA9B04A541147FCDA3329244D72627E69AB017DDDF819WE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3:00Z</dcterms:created>
  <dc:creator>Журавлева И.А.</dc:creator>
  <dc:description/>
  <dc:language>en-US</dc:language>
  <cp:lastModifiedBy>Мошкова Елена Сергеевна</cp:lastModifiedBy>
  <cp:lastPrinted>2015-09-16T16:08:00Z</cp:lastPrinted>
  <dcterms:modified xsi:type="dcterms:W3CDTF">2024-12-16T05:53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